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69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175086218"/>
      <w:bookmarkStart w:id="1" w:name="__Fieldmark__0_217508621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175086218"/>
      <w:bookmarkStart w:id="3" w:name="__Fieldmark__1_217508621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175086218"/>
      <w:bookmarkStart w:id="5" w:name="__Fieldmark__2_217508621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175086218"/>
      <w:bookmarkStart w:id="7" w:name="__Fieldmark__3_217508621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 A 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75086218"/>
            <w:bookmarkStart w:id="9" w:name="__Fieldmark__4_217508621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75086218"/>
            <w:bookmarkStart w:id="11" w:name="__Fieldmark__5_217508621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75086218"/>
            <w:bookmarkStart w:id="13" w:name="__Fieldmark__6_217508621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175086218"/>
            <w:bookmarkStart w:id="15" w:name="__Fieldmark__7_217508621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re con un asterisco gli/le eventuali 2 tesserati/e per catego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GC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3-01T14:08:00Z</cp:lastPrinted>
  <dcterms:modified xsi:type="dcterms:W3CDTF">2022-03-01T13:08:00Z</dcterms:modified>
  <cp:revision>76</cp:revision>
  <dc:subject/>
  <dc:title/>
</cp:coreProperties>
</file>